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>
          <w:u w:val="single"/>
        </w:rPr>
        <w:t>（様式２－１）　　　（１）　　著　　　書　　　</w:t>
      </w:r>
      <w:r>
        <w:rPr/>
        <w:t>氏　　名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0"/>
        <w:gridCol w:w="1455"/>
        <w:gridCol w:w="966"/>
      </w:tblGrid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　　著　　書　　名</w:t>
            </w:r>
          </w:p>
          <w:p>
            <w:pPr>
              <w:pStyle w:val="Normal"/>
              <w:jc w:val="center"/>
              <w:rPr/>
            </w:pPr>
            <w:r>
              <w:rPr/>
              <w:t>（分担の場合は、その題目と巻、初頁と終頁を併記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編、共著者がある場合は○○○○他○○名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　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様式２－２）　　　（２）　　翻　訳　書　　　　</w:t>
      </w:r>
      <w:r>
        <w:rPr/>
        <w:t>氏　　名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0"/>
        <w:gridCol w:w="1455"/>
        <w:gridCol w:w="966"/>
      </w:tblGrid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　　訳　　書　　名</w:t>
            </w:r>
          </w:p>
          <w:p>
            <w:pPr>
              <w:pStyle w:val="Normal"/>
              <w:jc w:val="center"/>
              <w:rPr/>
            </w:pPr>
            <w:r>
              <w:rPr/>
              <w:t>（分担の場合は、その題目と巻、初頁と終頁を併記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監訳、共訳者がある場合は○○○○他○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　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２－３）　（３）学術論文（学術論文、その他の論文、その他の順に記載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rPr/>
      </w:pPr>
      <w:r>
        <w:rPr>
          <w:u w:val="single"/>
        </w:rPr>
        <w:t>　</w:t>
      </w:r>
      <w:r>
        <w:rPr/>
        <w:t>氏　　名　　　　　　　　　　　　</w:t>
      </w:r>
    </w:p>
    <w:tbl>
      <w:tblPr>
        <w:tblW w:w="94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3063"/>
        <w:gridCol w:w="4300"/>
        <w:gridCol w:w="1276"/>
      </w:tblGrid>
      <w:tr>
        <w:trPr>
          <w:trHeight w:val="14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　著　　者　　名</w:t>
            </w:r>
          </w:p>
          <w:p>
            <w:pPr>
              <w:pStyle w:val="Normal"/>
              <w:jc w:val="center"/>
              <w:rPr/>
            </w:pPr>
            <w:r>
              <w:rPr/>
              <w:t>（論文記載順、本人のところにアンダーラインを引くこと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題、雑誌名（略さないで記載する）、巻、初頁から終頁、および発行年の順に記載するこ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近の</w:t>
            </w:r>
            <w:r>
              <w:rPr/>
              <w:t>IF</w:t>
            </w:r>
          </w:p>
        </w:tc>
      </w:tr>
      <w:tr>
        <w:trPr>
          <w:trHeight w:val="116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9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851" w:top="1259" w:footer="0" w:bottom="11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２－３）　（３）学術論文（学術論文、その他の論文、その他の順に記載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rPr/>
      </w:pPr>
      <w:r>
        <w:rPr>
          <w:u w:val="single"/>
        </w:rPr>
        <w:t>　</w:t>
      </w:r>
      <w:r>
        <w:rPr/>
        <w:t>氏　　名　　　　　　　　　　　　</w:t>
      </w:r>
    </w:p>
    <w:tbl>
      <w:tblPr>
        <w:tblW w:w="94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4300"/>
        <w:gridCol w:w="1276"/>
      </w:tblGrid>
      <w:tr>
        <w:trPr>
          <w:trHeight w:val="143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　著　　者　　名</w:t>
            </w:r>
          </w:p>
          <w:p>
            <w:pPr>
              <w:pStyle w:val="Normal"/>
              <w:jc w:val="center"/>
              <w:rPr/>
            </w:pPr>
            <w:r>
              <w:rPr/>
              <w:t>（論文記載順、本人のところにアンダーラインを引くこと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題、雑誌名（略さないで記載する）、巻、初頁から終頁、および発行年の順に記載するこ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近の</w:t>
            </w:r>
            <w:r>
              <w:rPr/>
              <w:t>IF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9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851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ﾋﾎﾌ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ﾋﾎﾌ;ＭＳ ゴシック" w:hAnsi="ﾋﾎﾌ;ＭＳ ゴシック" w:eastAsia="ﾋﾎﾌ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0:00Z</dcterms:created>
  <dc:creator>日本獣医畜産大学</dc:creator>
  <dc:description/>
  <cp:keywords/>
  <dc:language>en-US</dc:language>
  <cp:lastModifiedBy>user go.kinoshita.0423</cp:lastModifiedBy>
  <cp:lastPrinted>2014-12-19T18:10:00Z</cp:lastPrinted>
  <dcterms:modified xsi:type="dcterms:W3CDTF">2022-02-02T06:37:00Z</dcterms:modified>
  <cp:revision>3</cp:revision>
  <dc:subject/>
  <dc:title>ふりがな氏名</dc:title>
</cp:coreProperties>
</file>